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山西大学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接收推免生登记表</w:t>
      </w:r>
      <w:r>
        <w:rPr>
          <w:rFonts w:ascii="黑体" w:hAnsi="黑体" w:cs="宋体" w:eastAsia="黑体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40"/>
        <w:gridCol w:w="1440"/>
        <w:gridCol w:w="1440"/>
        <w:gridCol w:w="900"/>
        <w:gridCol w:w="1010"/>
        <w:gridCol w:w="250"/>
        <w:gridCol w:w="1873"/>
      </w:tblGrid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New Gulim;Malgun Gothic" w:hAnsi="New Gulim;Malgun Gothic" w:cs="New Gulim;Malgun Gothic" w:eastAsia="New Gulim;Malgun Gothic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New Gulim;Malgun Gothic" w:hAnsi="New Gulim;Malgun Gothic" w:cs="New Gulim;Malgun Gothic" w:eastAsia="New Gulim;Malgun Gothic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通讯地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邮政编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级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级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外语成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所在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>、所在院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习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专业    总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专业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请在对应的申请类型栏划“</w:t>
            </w:r>
            <w:r>
              <w:rPr/>
              <w:t>√</w:t>
            </w:r>
            <w:r>
              <w:rPr/>
              <w:t>”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申请的专业必须与我校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硕士招生专业目录一致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类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学位□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位□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学院名称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专业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专业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获得何种奖励或荣誉：</w:t>
            </w:r>
          </w:p>
          <w:p>
            <w:pPr>
              <w:pStyle w:val="Normal"/>
              <w:widowControl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科研工作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成果、发表论文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实践活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可附表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我保证所提交的申请表和材料真实、准确。” 如提交信息不真实、不准确，我同意贵校拒绝我的免试申请或取消免试资格。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/>
                <w:b/>
                <w:bCs/>
                <w:sz w:val="24"/>
              </w:rPr>
              <w:t>申请人</w:t>
            </w:r>
            <w:r>
              <w:rPr>
                <w:rFonts w:ascii="宋体" w:hAnsi="宋体"/>
                <w:b/>
                <w:sz w:val="24"/>
              </w:rPr>
              <w:t>签字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         日期：       年    月    日</w:t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考生政治表现的鉴定：包括考生政治态度、思想表现、道德品质、遵纪守法、诚实守信及工作、学习、科研的态度等方面的情况介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负责人签字</w:t>
            </w:r>
            <w:r>
              <w:rPr>
                <w:rFonts w:ascii="宋体" w:hAnsi="宋体" w:cs="宋体"/>
                <w:sz w:val="24"/>
                <w:szCs w:val="24"/>
              </w:rPr>
              <w:t>：                                   学院盖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接收学院意见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负责人签字：            学院盖章         日期：     年     月    日</w:t>
            </w:r>
          </w:p>
        </w:tc>
      </w:tr>
    </w:tbl>
    <w:p>
      <w:pPr>
        <w:pStyle w:val="Normal"/>
        <w:widowControl/>
        <w:spacing w:before="0" w:after="360"/>
        <w:ind w:left="-899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注：此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New Gulim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飞奔的感觉</cp:lastModifiedBy>
  <cp:lastPrinted>2014-09-15T15:54:00Z</cp:lastPrinted>
  <dcterms:modified xsi:type="dcterms:W3CDTF">2019-09-17T01:04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